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UMBIA ADELANTE € 5.500,00(1.955,00-935,00-510,00-255,00-170,00 ai proprietari;230,00-110,00-60,00-30,00-20,00 agli allenatori;115,00-55,00-30,00-15,00-10,00 ai guidatori;1.000,00 agli allevatori)CONDIZIONATA - Metri 2100 - CORSA TRIOIndigeni, di 2 anni, non vincitori di € 2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DO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LBATRO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TY JEPS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INI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BERI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V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MAN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FONE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Y LA SO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BO`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ISTER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ONF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CA BOC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LIT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BAILANDO € 5.500,00(1.955,00-935,00-510,00-255,00-170,00 ai proprietari;230,00-110,00-60,00-30,00-20,00 agli allenatori;115,00-55,00-30,00-15,00-10,00 ai guidatori;1.000,00 agli allevatori)CORSA CATEGORIA - Metri 1600 - CORSA TRIOIndigeni, di 5 anni ed oltre .Categoria E a MT 16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O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E DEL NOR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AEMM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ZIS LAD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FORTE ANTONI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HWAY WI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ELOPE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NI L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FULL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ARTE UN BESO - II TRIS € 2.750,00(977,50-467,50-255,00-127,50-85,00 ai proprietari;115,00-55,00-30,00-15,00-10,00 agli allenatori;57,50-27,50-15,00-7,50-5,00 ai guidatori;500,00 agli allevatori)RECLAMARE - Metri 1600Indigeni, di 7 anni ed oltre, non vincitori di € 2.000,00 nei 2 mesi precedenti la corsa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GLO M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.FIN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E DI GIRIFAL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RA CAVALIE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MOR RO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EL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SAMO MAR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TER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N LO S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SER Z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DENTE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X R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IETROPA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HO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TTEDILUNA RE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LIMPIAR WIN SM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TO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VANS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T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NINNI H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VERICK VI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HAN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HI CHIKY CHIKY € 3.850,00(1.368,50-654,50-357,00-178,50-119,00 ai proprietari;161,00-77,00-42,00-21,00-14,00 agli allenatori;80,50-38,50-21,00-10,50-7,00 ai guidatori;700,00 agli allevatori)CONDIZIONATA - GENTLEMEN - Metri 1600 - CORSA TRIOIndigeni, di 5 anni ed oltre, non vincitori di € 7.000,00 nei 12 mesi precedenti la corsa, non vincitori di € 2.000,00 nei 2 mesi precedenti la corsa, vincitori di € 3.000,00 nei 12 mesi precedenti la corsa o vincitori di € 1.000, 00 nei 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FER TEA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6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AZZOLLA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HUEL W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ARDOL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DOLINO BARTOLOME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EIDON GROU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ZILLO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O D`ALF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BALESTRIER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RGOL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ALZONE LU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SEPH DEI GREPP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ORRENT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I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IGLIA GIUL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YMPIA BA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MBRE DE PI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J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KLA S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RODOLF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HO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CILLOTTO ZE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ISCH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EL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SIONET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GUA BENDITA - C.NAZ € 6.600,00(2.346,00-1.122,00-612,00-306,00-204,00 ai proprietari;276,00-132,00-72,00-36,00-24,00 agli allenatori;138,00-66,00-36,00-18,00-12,00 ai guidatori;1.200,00 agli allevatori)LIMITATA-INVITO - Metri 1600Indigeni, di 4 anni, non vincitori di € 35.000,00 nella carriera, non vincitori di € 5.000,00 nei 2 mesi precedenti la corsa vincitori di € 1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OR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TUONO FRANCESCO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SI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KIM INN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BECC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AWAY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RONCH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VILACQUA JESSI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CHINI ANDRE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TOHANOVER F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KFELLER DI 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ER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PAM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CORD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UEGO LATINO DANCE € 10.450,00(3.714,50-1.776,50-969,00-484,50-323,00 ai proprietari;437,00-209,00-114,00-57,00-38,00 agli allenatori;218,50-104,50-57,00-28,50-19,00 ai guidatori;1.900,00 agli allevatori)CORSA CATEGORIA - Metri 2100/2120 - CORSA TRIO - CORSA INTERNAZIONALEIndigeni, di 5 anni ed oltre o esteri, di 4 anni ed oltre .Categoria D a MT 2100 o Categoria C a MT 2120 o Categoria B a MT 212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CIFIC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ESTRALE SPI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MAN LIGH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CO K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NI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CHIA JOSEPH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 DE LEON ALL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ODURO BLIT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LLI FAB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STEP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INCESA € 3.850,00(1.368,50-654,50-357,00-178,50-119,00 ai proprietari;161,00-77,00-42,00-21,00-14,00 agli allenatori;80,50-38,50-21,00-10,50-7,00 ai guidatori;700,00 agli allevatori)RECLAMARE - Metri 1600 - CORSA TRIOIndigeni, di 4 anni, non vincitori di € 2.000,00 nei 2 mesi precedenti la corsa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6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CHO PANCH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AL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QUEL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TECC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TM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UEGLIA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SING NEW ST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TURN T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AR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AND INN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RG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Y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UND OF LIO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AR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BIC RA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UDISIO COSTANTI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ELLO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ST.MO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LING STONE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RA GIORG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LUNEDI' 11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USH UP NAPOLI € 3.300,00(1.173,00-561,00-306,00-153,00-102,00 ai proprietari;138,00-66,00-36,00-18,00-12,00 agli allenatori;69,00-33,00-18,00-9,00-6,00 ai guidatori;600,00 agli allevatori)CONDIZIONATA - Metri 2100 - CORSA TRIOIndigeni, di 3 anni, non vincitori di € 4.500,00 nella carriera, vincitori di € 1.5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REK LA SO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IO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OPEDE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EELA DAG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ST.MO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ELSOM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GEST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BLA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IO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EZZO ALESSAND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NE MA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CIAL ONE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UELO BLV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LV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OCK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BELLO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TIMPAL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VICTOR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E GRIF ITA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LLA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TUONO FRANCESCO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HIONI ORNEL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STARFI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2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03:00Z</dcterms:created>
  <dc:creator>ADMIN</dc:creator>
  <dc:description/>
  <dc:language>en-US</dc:language>
  <cp:lastModifiedBy>ADMIN</cp:lastModifiedBy>
  <dcterms:modified xsi:type="dcterms:W3CDTF">2014-08-11T22:05:00Z</dcterms:modified>
  <cp:revision>1</cp:revision>
  <dc:subject/>
  <dc:title/>
</cp:coreProperties>
</file>